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</w:t>
      </w:r>
      <w:r>
        <w:rPr/>
        <w:t>ǂ</w:t>
      </w:r>
      <w:r>
        <w:rPr/>
        <w:t xml:space="preserve">肢��   </w:t>
      </w:r>
      <w:r>
        <w:rPr/>
        <w:t>TYPE=EDE:*:JPEGED -A -K KT\NIKO_X;KT\NIKO_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���@�J�e�F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